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韶关学院医学院和嘉应学院医学院专项补助经费安排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6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学院医学院专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6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嘉应学院医学院专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