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_rels/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docProps/custom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8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附件</w:t>
      </w:r>
      <w:r>
        <w:rPr/>
        <w:t>1</w:t>
      </w:r>
      <w:r>
        <w:rPr/>
        <w:t>：</w:t>
      </w:r>
      <w:r>
        <w:rPr/>
        <w:t>2020</w:t>
      </w:r>
      <w:r>
        <w:rPr/>
        <w:t>年特殊教育学校建设维护资金下达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&gt;</w:t>
      </w:r>
      <w:r>
        <w:rPr/>
        <w:t>单位：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W w:w="1168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Ind w:w="-100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H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insideV w:val="single" w:sz="4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blLook w:val="04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9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8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5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3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2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14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gridCol w:w="9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9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bl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资金编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功能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部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经济分类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政府经济科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备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0,0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!--wangjw start 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wangjw end --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省直部门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省教育厅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广东省教育研究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30299 </w:t>
      </w:r>
      <w:r>
        <w:rPr/>
        <w:t>其他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0502 </w:t>
      </w:r>
      <w:r>
        <w:rPr/>
        <w:t>商品和服务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各市合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9,5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头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头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8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96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韶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韶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8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河源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河源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3,5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梅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梅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33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惠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惠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8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汕尾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汕尾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9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江门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江门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恩平、开平、台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60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阳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阳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4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湛江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湛江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4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茂名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茂名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肇庆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肇庆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8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清远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清远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97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潮州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潮州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2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揭阳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揭阳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,79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  </w:t>
      </w:r>
      <w:r>
        <w:rPr/>
        <w:t>云浮市小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</w:t>
      </w:r>
      <w:r>
        <w:rPr/>
        <w:t>云浮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56-2018-XMZC-0001-11-009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2020</w:t>
      </w:r>
      <w:r>
        <w:rPr/>
        <w:t>年教育发展专项资金（特殊教育学校建设维护资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&lt;w:t&gt;2050799 </w:t>
      </w:r>
      <w:r>
        <w:rPr/>
        <w:t>其他特殊教育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w:tr w:rsidR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rHeight w:val="4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994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59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w:hAnsi="Arial" w:cs="Arial"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color w: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kern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831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58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326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275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&lt;w:t&gt;51301 </w:t>
      </w:r>
      <w:r>
        <w:rPr/>
        <w:t>上下级政府间转移性支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145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616B24" w:rsidRDefault="009F3CF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1,110,000.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tcW w:w="953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w:p w:rsidR="002C213A" w:rsidRDefaul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w:rFonts w:hint="eastAs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2C213A" w:rsidRDefault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ctPr w:rsidR="002C213A" w:rsidSect="002C213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Sz w:w="11906" w:h="168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gMar w:top="873" w:right="113" w:bottom="873" w:left="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:header="851" w:footer="992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cols w:space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docGrid w:type="lines" w:linePitch="3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 w:type="continuationSeparator" w: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 w:rsidR="00A15502" w:rsidRDefault="00A15502" w:rsidP="00A15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a:theme name="Office </w:t>
      </w:r>
      <w:r>
        <w:rPr/>
        <w:t>主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54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7E6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5B9B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ED7D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A5A5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FFC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4472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70AD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05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rgbClr val="954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 L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6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7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8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1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1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7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outerShdw blurRad="57150" dist="19050" dir="54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alpha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tint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satMod val="17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2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tint val="9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9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lumMod val="10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hade val="6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>&lt;a:satMod val="1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a:lin ang="54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zoom w:percent="1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Head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bordersDoNotSurroundFoo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NotTrackMov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faultTabStop w:val="4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rawingGridVerticalSpacing w:val="1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Horizont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haracterSpacingControl w:val="compressPunctuati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useXSLTWhenSav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oot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endnote w:i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Root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03249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10A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603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A54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3C379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377D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4973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623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581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607B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5054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7F2D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C29E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8E5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9D12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A15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B02A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65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CA22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45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DD7D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FE64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91E24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AB73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66640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2C2062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0582E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37A24D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CF802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4D4E60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5DB75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759B1C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smallFrac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hemeFontLang w:val="en-US" w:eastAsia="zh-C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clrSchemeMapping w:bg1="light1" w:t1="dark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bg2="light2" w:t2="dark2" w:accent1="accent1" w:accent2="acc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defaults v:ext="edit" spidmax="2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o:idmap v:ext="edit" data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Xml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s:schemaRef ds:uri="http://www.wps.cn/officeDocument/2013/wpsCustomDa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Fonts w:ascii="Calibri" w:eastAsia="</w:t>
      </w:r>
      <w:r>
        <w:rPr/>
        <w:t>宋体</w:t>
      </w:r>
      <w:r>
        <w:rPr/>
        <w:t>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w:cs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ang w:val="en-US" w:eastAsia="zh-CN" w:bidi="ar-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latentStyles w:defLockedState="0" w:def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defSemiHidden="1" w:defUnhideWhenUsed="1" w:defQFormat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2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3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4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5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6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7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8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ing 9" w:uiPriority="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1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2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3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4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5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6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7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8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9" w:uiPriority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head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footer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aption" w:uiPriority="3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efault Paragraph Fon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1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tro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Emphasis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20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Normal Tab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able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4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5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Light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Shading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4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5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List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6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1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7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2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8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Medium Grid 3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69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Dark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0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Shading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1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List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2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Colorful Grid Accent 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73" w:unhideWhenUs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19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Emphasi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2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Subtl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1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Intense Refere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semiHidden="0" w:uiPriority="32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ook Title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iPriority="33" w:unhideWhenUsed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Bibliography" w:uiPriority="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sdException w:name="TOC Heading" w:uiPriority="3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idowContro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ker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Char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6" w:space="1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napToGr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眉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name w:val="</w:t>
      </w:r>
      <w:r>
        <w:rPr/>
        <w:t xml:space="preserve">页脚 </w:t>
      </w:r>
      <w:r>
        <w:rPr/>
        <w:t>Cha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link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sid w:val="002C213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custom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roperty fmtid="{D5CDD505-2E9C-101B-9397-08002B2CF9AE}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t:lpwstr&gt;2052-10.8.0.6423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:creator&gt;</w:t>
      </w:r>
      <w:r>
        <w:rPr/>
        <w:t>管理员</w:t>
      </w:r>
      <w:r>
        <w:rPr/>
        <w:t>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lastModifiedBy&gt;</w:t>
      </w:r>
      <w:r>
        <w:rPr/>
        <w:t>陈健都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creat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cterms:modified xsi:type="dcterms:W3CDTF"&gt;2019-09-10T06:47:00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customXml/item1.xml" pkg:contentType="application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customSect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02FF" w:usb1="4000ACFF" w:usb2="0000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SimSu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0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3" w:usb1="288F0000" w:usb2="00000016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1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方正小标宋简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微软雅黑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1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E0002AFF" w:usb1="C0007843" w:usb2="00000009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altName w:val="</w:t>
      </w:r>
      <w:r>
        <w:rPr/>
        <w:t>仿宋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1060903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8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moder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00000001" w:usb1="080E0000" w:usb2="00000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4000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w:sig w:usb0="A00002EF" w:usb1="4000207B" w:usb2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w="http://schemas.openxmlformats.org/wordprocess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ords&gt;18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&gt;10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es&gt;1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ompany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CharactersWithSpaces&gt;124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