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省科技创新战略专项资金（基础与应用基础研究基金联合基金等）项目资金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于创伤大数据的院前智能急救系统关键技术研发及应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8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文献共享平台建设（</w:t>
      </w:r>
      <w:r>
        <w:rPr/>
        <w:t>2018-2021</w:t>
      </w:r>
      <w:r>
        <w:rPr/>
        <w:t>年）——我省新型科技文献体系的构建与应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6 </w:t>
      </w:r>
      <w:r>
        <w:rPr/>
        <w:t>专项基础科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8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室体系数据库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6 </w:t>
      </w:r>
      <w:r>
        <w:rPr/>
        <w:t>专项基础科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8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大动物模型研究中心（第</w:t>
      </w:r>
      <w:r>
        <w:rPr/>
        <w:t>1</w:t>
      </w:r>
      <w:r>
        <w:rPr/>
        <w:t>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6 </w:t>
      </w:r>
      <w:r>
        <w:rPr/>
        <w:t>专项基础科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8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实验动物资源公共服务平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6 </w:t>
      </w:r>
      <w:r>
        <w:rPr/>
        <w:t>专项基础科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础与应用基础研究基金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0-08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省基础与应用基础研究基金联合基金（省财政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础与应用基础研究基金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68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基础与应用基础研究基金数据库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6 </w:t>
      </w:r>
      <w:r>
        <w:rPr/>
        <w:t>专项基础科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地质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环境地质勘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于无人机自组网的地质灾害应急通信与监测预警技术研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于可溶性微针技术的中药美白淡斑产品的研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喷涂废水处理技术的机理研究及工程示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学</w:t>
      </w:r>
      <w:r>
        <w:rPr/>
        <w:t>1</w:t>
      </w:r>
      <w:r>
        <w:rPr/>
        <w:t>类创新药物硝酮嗪片治疗糖尿病肾病的临床</w:t>
      </w:r>
      <w:r>
        <w:rPr/>
        <w:t>I</w:t>
      </w:r>
      <w:r>
        <w:rPr/>
        <w:t>期及作用机理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可穿戴电子产品电源用软包锂离子电池关键技术的研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益肾化湿颗粒抗糖尿病肾病蛋白尿作用关键物质基础和机理的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治疗抑郁症</w:t>
      </w:r>
      <w:r>
        <w:rPr/>
        <w:t>5</w:t>
      </w:r>
      <w:r>
        <w:rPr/>
        <w:t>类中药新药预知子提取物的临床前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灯盏花素</w:t>
      </w:r>
      <w:r>
        <w:rPr/>
        <w:t>-RGD</w:t>
      </w:r>
      <w:r>
        <w:rPr/>
        <w:t>类肽聚合物的中试关键技术和药效作用机制的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效率室内空气全净化关键核心技术与器件研发及产业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轨道交通动车组高压电缆服役性能智能化测评技术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药雾化吸入制剂“银黄吸入溶液”研发的关键技术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于循环肿瘤细胞</w:t>
      </w:r>
      <w:r>
        <w:rPr/>
        <w:t>-</w:t>
      </w:r>
      <w:r>
        <w:rPr/>
        <w:t>类器官培养模型的难治性乳腺癌精准医疗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多基原中药大黄、黄连质量一致性评价研究及</w:t>
      </w:r>
      <w:r>
        <w:rPr/>
        <w:t>ISO</w:t>
      </w:r>
      <w:r>
        <w:rPr/>
        <w:t>国际中药标准研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