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区域协调发展战略资金（基建投资及配套）下达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9-2020-XMZC-000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高新区西南片新建管廊二期（西段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9-2020-XMZC-000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茂南独立矿区（茂名露天矿）环湖路改造及体育设施建设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9-2020-XMZC-000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高要区看守所（含武警中队）基础设施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