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中央财政补助重大传染病防控等</w:t>
      </w:r>
      <w:r>
        <w:rPr/>
        <w:t>2</w:t>
      </w:r>
      <w:r>
        <w:rPr/>
        <w:t>项项目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9,94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9,94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委宣传部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共广东省委宣传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团省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共青团广东省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妇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女联合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公安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安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8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6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工业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7,313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019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卫生健康委员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1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81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03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4,036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妇幼保健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结核病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8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8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精神卫生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8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医科大学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大学医学院第一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计划生育宣传教育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生物制品与药物研究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人民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南方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南方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珠江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药科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第三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公共卫生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一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孙逸仙纪念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第三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肿瘤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肿瘤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46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附属口腔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大学中山眼科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中医药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6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第二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中医药大学第一附属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5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中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方医科大学中西医结合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5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住院医师规范化培训补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299 </w:t>
      </w:r>
      <w:r>
        <w:rPr/>
        <w:t>其他公立医院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199 </w:t>
      </w:r>
      <w:r>
        <w:rPr/>
        <w:t>其他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1 </w:t>
      </w:r>
      <w:r>
        <w:rPr/>
        <w:t>工资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监狱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监狱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韶关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梅州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从化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北江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清远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东莞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英德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武江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乐昌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肇庆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阳江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河源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惠州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揭阳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四会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高明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阳春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女子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未成年犯管教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监狱中心医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46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茂名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明康监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戒毒局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戒毒管理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2524-01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补助重大传染病防控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