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省直单位中央补助地方公共数字文化建设资金项目明细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文化和旅游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立中山图书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41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补助地方公共文化设施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1007 </w:t>
      </w:r>
      <w:r>
        <w:rPr/>
        <w:t>信息网络及软件购置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1 </w:t>
      </w:r>
      <w:r>
        <w:rPr/>
        <w:t>资本性支出（一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1099 </w:t>
      </w:r>
      <w:r>
        <w:rPr/>
        <w:t>其他资本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1 </w:t>
      </w:r>
      <w:r>
        <w:rPr/>
        <w:t>资本性支出（一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立中山图书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41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补助地方公共文化设施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9999 </w:t>
      </w:r>
      <w:r>
        <w:rPr/>
        <w:t>其他文化旅游体育与传媒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11 </w:t>
      </w:r>
      <w:r>
        <w:rPr/>
        <w:t>差旅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13 </w:t>
      </w:r>
      <w:r>
        <w:rPr/>
        <w:t>维修（护）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16 </w:t>
      </w:r>
      <w:r>
        <w:rPr/>
        <w:t>培训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26 </w:t>
      </w:r>
      <w:r>
        <w:rPr/>
        <w:t>劳务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1002 </w:t>
      </w:r>
      <w:r>
        <w:rPr/>
        <w:t>办公设备购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1 </w:t>
      </w:r>
      <w:r>
        <w:rPr/>
        <w:t>资本性支出（一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1099 </w:t>
      </w:r>
      <w:r>
        <w:rPr/>
        <w:t>其他资本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1 </w:t>
      </w:r>
      <w:r>
        <w:rPr/>
        <w:t>资本性支出（一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文化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40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补助地方公共数字文化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27 </w:t>
      </w:r>
      <w:r>
        <w:rPr/>
        <w:t>委托业务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2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