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度国际化高端会计人才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拔培养日程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笔试时间定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036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国际化高端会计人才选拔培养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准则委员会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有关主管单位及各地组织报名工作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中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报材料进行审查，并提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集中考试地点，并通知考生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参加考试人数和试卷预订数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选拔笔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送试卷、申报材料、考生报名信息统计表至北京国家会计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试卷评阅和材料审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准则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会计学院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中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发面试通知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中上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面试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参加培养学员名单、征求所在单位意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公示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发录取通知书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集中培训开班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文字 字符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basedOn w:val="Style18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4:00Z</dcterms:created>
  <dc:creator>lenovo</dc:creator>
  <dc:description/>
  <dc:language>en-US</dc:language>
  <cp:lastModifiedBy>247</cp:lastModifiedBy>
  <cp:lastPrinted>2018-05-23T17:33:00Z</cp:lastPrinted>
  <dcterms:modified xsi:type="dcterms:W3CDTF">2020-02-19T03:3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