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3</w:t>
      </w:r>
      <w:del w:id="0" w:author="黄蓉" w:date="2020-01-19T17:27:00Z">
        <w:r>
          <w:rPr>
            <w:rFonts w:ascii="仿宋_GB2312" w:hAnsi="仿宋_GB2312" w:cs="宋体" w:eastAsia="仿宋_GB2312"/>
            <w:b/>
            <w:sz w:val="32"/>
            <w:szCs w:val="32"/>
          </w:rPr>
          <w:delText>：</w:delText>
        </w:r>
      </w:del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Style16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金融企业财务决算报表分析报告参考格式</w:t>
      </w:r>
    </w:p>
    <w:p>
      <w:pPr>
        <w:pStyle w:val="Style16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基本情况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业概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bookmarkStart w:id="0" w:name="_Hlk21958047"/>
      <w:r>
        <w:rPr>
          <w:rFonts w:ascii="仿宋_GB2312" w:hAnsi="仿宋_GB2312" w:cs="宋体" w:eastAsia="仿宋_GB2312"/>
          <w:sz w:val="28"/>
          <w:szCs w:val="28"/>
        </w:rPr>
        <w:t>（二）落实党中央国务院重要决策部署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但不限于：一是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响应</w:t>
      </w:r>
      <w:r>
        <w:rPr>
          <w:rFonts w:ascii="仿宋_GB2312" w:hAnsi="仿宋_GB2312" w:cs="宋体" w:eastAsia="仿宋_GB2312"/>
          <w:sz w:val="28"/>
          <w:szCs w:val="28"/>
        </w:rPr>
        <w:t>国家宏观政策情况；二是服务实体经济情况；三是防范化解金融风险情况；四是深化金融改革的工作进展与成效。</w:t>
      </w:r>
      <w:bookmarkEnd w:id="0"/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汇总范围、户数及户数变动情况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本企业或本地区报表编报工作的开展情况，以及财务数据的分析运用情况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财务状况分析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结合本企业或本地区金融企业的实际情况，对本企业或本地区金融企业的财务状况作具体分析说明。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资产、负债、所有者权益等总体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盈亏状况及原因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资产质量及财务风险情况分析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成本费用（特别是人均费用）、上缴税金等情况分析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存在的问题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本企业或本地区金融企业发展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金融企业经济效益、资产质量及财务风险方面的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金融财务报表编制及日常财务监管过程中存在的主要问题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问题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四、政策建议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对本企业或本地区金融企业发展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控制、防范和化解当地或本企业金融财务风险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对本企业或本地区金融财务报表设计及编制等工作的建议；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其他方面的建议。</w:t>
      </w:r>
    </w:p>
    <w:p>
      <w:pPr>
        <w:pStyle w:val="Style16"/>
        <w:numPr>
          <w:ilvl w:val="0"/>
          <w:numId w:val="0"/>
        </w:numPr>
        <w:spacing w:lineRule="exact" w:line="440"/>
        <w:ind w:firstLine="556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五、审核情况说明</w:t>
      </w:r>
    </w:p>
    <w:p>
      <w:pPr>
        <w:pStyle w:val="Style16"/>
        <w:spacing w:lineRule="exact" w:line="440"/>
        <w:ind w:firstLine="556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包括上年数据核对、数据审核情况说明等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1" w:author="黄蓉" w:date="2020-01-19T17:27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delInstrText xml:space="preserve"> PAGE </w:del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delText>35</w:delText>
                            </w:r>
                            <w:r>
                              <w:rPr/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2" w:author="黄蓉" w:date="2020-01-19T17:27:00Z">
                      <w:r>
                        <w:rPr/>
                        <w:fldChar w:fldCharType="begin"/>
                      </w:r>
                      <w:r>
                        <w:rPr/>
                        <w:delInstrText xml:space="preserve"> PAGE </w:del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delText>35</w:delText>
                      </w:r>
                      <w:r>
                        <w:rPr/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29:00Z</dcterms:created>
  <dc:creator>Administrator</dc:creator>
  <dc:description/>
  <dc:language>en-US</dc:language>
  <cp:lastModifiedBy>黄蓉</cp:lastModifiedBy>
  <cp:lastPrinted>2020-01-19T17:27:00Z</cp:lastPrinted>
  <dcterms:modified xsi:type="dcterms:W3CDTF">2020-01-19T09:31:38Z</dcterms:modified>
  <cp:revision>48</cp:revision>
  <dc:subject/>
  <dc:title>湖北省2003年度集体金融企业会计决算报表汇  总  分 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