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情况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业概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落实党中央国务院重要决策部署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但不限于：一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响应</w:t>
      </w:r>
      <w:r>
        <w:rPr>
          <w:rFonts w:ascii="仿宋_GB2312" w:hAnsi="仿宋_GB2312" w:cs="宋体" w:eastAsia="仿宋_GB2312"/>
          <w:sz w:val="28"/>
          <w:szCs w:val="28"/>
        </w:rPr>
        <w:t>国家宏观政策情况；二是服务实体经济情况；三是防范化解金融风险情况；四是深化金融改革的工作进展与成效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汇总范围、户数及户数变动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财务状况分析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资产、负债、所有者权益等总体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盈亏状况及原因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资产质量及财务风险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存在的问题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问题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政策建议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对本企业或本地区金融企业发展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建议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审核情况说明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1:00Z</dcterms:created>
  <dc:creator>Administrator</dc:creator>
  <dc:description/>
  <dc:language>en-US</dc:language>
  <cp:lastModifiedBy>宋亨君</cp:lastModifiedBy>
  <cp:lastPrinted>2019-11-04T09:48:00Z</cp:lastPrinted>
  <dcterms:modified xsi:type="dcterms:W3CDTF">2019-11-04T01:48:19Z</dcterms:modified>
  <cp:revision>23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