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动物防疫等补助经费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4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4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动物防疫动物防疫等补助经费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