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农业资源及生态保护补助资金（秸秆综合利用）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资源及生态保护补助资金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秸秆综合利用（增城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资源及生态保护补助资金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秸秆综合利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