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对地方降低育林基金征收标准后财政减收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5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9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