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森林保险中央财政保费补贴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地方中央财政农业保险保险费补贴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预算指标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资环处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地方中央财政农业保险保险费补贴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预算指标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资环处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地方中央财政农业保险保险费补贴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预算指标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资环处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地方中央财政农业保险保险费补贴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预算指标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资环处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地方中央财政农业保险保险费补贴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预算指标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资环处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地方中央财政农业保险保险费补贴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预算指标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资环处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地方中央财政农业保险保险费补贴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预算指标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资环处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地方中央财政农业保险保险费补贴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预算指标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资环处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地方中央财政农业保险保险费补贴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预算指标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资环处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地方中央财政农业保险保险费补贴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预算指标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资环处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