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补助医疗服务与保障能力提升资金分配总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2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1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住院医师规范化培训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住院医师规范化培训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住院医师规范化培训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住院医师规范化培训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住院医师规范化培训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住院医师规范化培训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住院医师规范化培训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住院医师规范化培训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住院医师规范化培训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住院医师规范化培训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住院医师规范化培训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住院医师规范化培训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住院医师规范化培训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住院医师规范化培训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住院医师规范化培训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住院医师规范化培训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住院医师规范化培训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1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公立医院综合改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