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补助疾病应急救助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资金提前下达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94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66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3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6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1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0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4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7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5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7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2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1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9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5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2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疾病应急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17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6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计划生育转移支付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