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业应急救灾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省金稻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华农大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81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省良种引进服务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兆华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0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粤良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天弘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度省级应急种子储备（广东华茂高科种业有限公司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9-XMZC-0010-02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抗旱救灾应急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2 </w:t>
      </w:r>
      <w:r>
        <w:rPr/>
        <w:t>农林水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