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央补助资金分配方案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年中央财政农村危房改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单位：户，万元</w:t>
      </w:r>
    </w:p>
    <w:tbl>
      <w:tblPr>
        <w:tblW w:w="91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656"/>
        <w:gridCol w:w="1834"/>
        <w:gridCol w:w="3240"/>
        <w:gridCol w:w="1530"/>
        <w:gridCol w:w="1335"/>
      </w:tblGrid>
      <w:tr>
        <w:trPr>
          <w:tblHeader w:val="true"/>
          <w:trHeight w:val="57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度地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下达任务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下达资金</w:t>
            </w:r>
          </w:p>
        </w:tc>
      </w:tr>
      <w:tr>
        <w:trPr>
          <w:trHeight w:val="417" w:hRule="atLeast"/>
        </w:trPr>
        <w:tc>
          <w:tcPr>
            <w:tcW w:w="3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  省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白云区、黄埔区、番禺区、南沙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66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湾区、斗门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7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南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8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城区、南海区、高明区、三水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66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、东源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3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区、梅县区、平远县、蕉岭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8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阳区、惠东县、龙门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7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13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、江海区、新会区、台山市、开平市、鹤山市、恩平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.5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区、阳东县、阳西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2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坎区、霞山区、麻章区、坡头区、吴川市、遂溪县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70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南区、电白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28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区、鼎湖区、高要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2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（不含省直管县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城区、揭东区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19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管县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2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13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8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7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9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5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91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5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3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6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44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9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19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6:00Z</dcterms:created>
  <dc:creator>刘仕琴</dc:creator>
  <dc:description/>
  <dc:language>en-US</dc:language>
  <cp:lastModifiedBy>247</cp:lastModifiedBy>
  <dcterms:modified xsi:type="dcterms:W3CDTF">2019-12-24T02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ribbonExt">
    <vt:lpwstr>{"WPSExtOfficeTab":{"OnGetEnabled":false,"OnGetVisible":false}}</vt:lpwstr>
  </property>
</Properties>
</file>