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中央财政农村危房改造补助资金预算提前下达表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单位：元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7"/>
        <w:gridCol w:w="1927"/>
        <w:gridCol w:w="1928"/>
      </w:tblGrid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地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级项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功能分类科目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金额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备注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</w:rPr>
              <w:t>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4,710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一、各市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,67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广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广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珠海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珠海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1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头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头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31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佛山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佛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32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河源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河源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7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梅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梅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4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惠州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汕尾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汕尾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东莞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东莞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00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中山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中山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30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江门市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4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江门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,04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阳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阳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46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湛江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湛江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702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茂名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茂名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278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肇庆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肇庆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92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3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</w:rPr>
              <w:t>揭阳市（不含省直管县）小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阳市本级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二、省直管县合计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,033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顺德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38,9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龙川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9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兴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77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大埔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92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丰顺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6,5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五华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08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陆丰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46,8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海丰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1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雷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16,2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廉江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54,7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高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24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化州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47,0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饶平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62,1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普宁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,147,3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揭西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77,4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惠来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财政部提前下达</w:t>
            </w:r>
            <w:r>
              <w:rPr>
                <w:rFonts w:eastAsia="仿宋_GB2312" w:cs="仿宋_GB2312" w:ascii="仿宋_GB2312" w:hAnsi="仿宋_GB2312"/>
              </w:rPr>
              <w:t>2020</w:t>
            </w:r>
            <w:r>
              <w:rPr>
                <w:rFonts w:ascii="仿宋_GB2312" w:hAnsi="仿宋_GB2312" w:cs="仿宋_GB2312" w:eastAsia="仿宋_GB2312"/>
              </w:rPr>
              <w:t>年中央财政农村危房改造补助预算</w:t>
            </w:r>
          </w:p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2300258 </w:t>
            </w:r>
            <w:r>
              <w:rPr>
                <w:rFonts w:ascii="仿宋_GB2312" w:hAnsi="仿宋_GB2312" w:cs="仿宋_GB2312" w:eastAsia="仿宋_GB2312"/>
              </w:rPr>
              <w:t>住房保障共同财政事权转移支付支出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3,600.00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4" w:h="16836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fixed"/>
  </w:font>
  <w:font w:name="方正小标宋简体">
    <w:charset w:val="01"/>
    <w:family w:val="auto"/>
    <w:pitch w:val="variable"/>
  </w:font>
  <w:font w:name="仿宋_GB2312"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Char">
    <w:name w:val="wChar"/>
    <w:basedOn w:val="Wa0"/>
    <w:qFormat/>
    <w:rPr>
      <w:b w:val="false"/>
      <w:bCs w:val="false"/>
    </w:rPr>
  </w:style>
  <w:style w:type="character" w:styleId="WChar0">
    <w:name w:val="wChar0"/>
    <w:basedOn w:val="Wa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en-US" w:bidi="sa-SA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14</Words>
  <CharactersWithSpaces>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4:00Z</dcterms:created>
  <dc:creator>Jinsen</dc:creator>
  <dc:description/>
  <cp:keywords/>
  <dc:language>en-US</dc:language>
  <cp:lastModifiedBy>Jinsen</cp:lastModifiedBy>
  <dcterms:modified xsi:type="dcterms:W3CDTF">2016-11-28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