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年现代职业教育质量提升计划中央资金安排明细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现代职业教育质量提升计划中央资金安排明细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7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高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城市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高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番禺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高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铁路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番禺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铁路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城市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体育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工程技术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科技贸易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卫生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番禺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铁路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城市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体育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工程技术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科技贸易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卫生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市商贸职业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市交通运输职业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市财经职业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市番禺区职业技术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院校教师素质提高计划部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番禺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院校教师素质提高计划部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铁路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城市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城市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高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城市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市第一中等职业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市理工职业技术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善经济欠发达地区地市中职学校办学条件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市南海区信息技术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市华材职业技术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市南海区卫生职业技术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高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善经济欠发达地区地市中职学校办学条件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市中等职业技术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善经济欠发达地区地市中职学校办学条件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理工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东省河源市卫生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善经济欠发达地区地市中职学校办学条件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城市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工程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卫生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城市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工程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卫生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善经济欠发达地区地市中职学校办学条件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善经济欠发达地区地市中职学校办学条件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莞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莞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莞市经济贸易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高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莞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火炬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火炬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高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火炬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高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市中等专业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市沙溪理工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高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东江门幼儿师范高等专科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东江门中医药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善经济欠发达地区地市中职学校办学条件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东江门幼儿师范高等专科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东江门中医药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善经济欠发达地区地市中职学校办学条件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幼儿师范专科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幼儿师范专科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善经济欠发达地区地市中职学校办学条件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东省湛江卫生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中医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财贸中等专业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东茂名健康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东茂名农林科技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东茂名幼儿师范专科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东茂名健康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东茂名农林科技职业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东茂名幼儿师范专科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善经济欠发达地区地市中职学校办学条件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医学高等专科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医学高等专科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高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医学高等专科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善经济欠发达地区地市中职学校办学条件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市工业贸易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工贸职业技术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市职业技术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善经济欠发达地区地市中职学校办学条件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善经济欠发达地区地市中职学校办学条件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善经济欠发达地区地市中职学校办学条件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罗定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罗定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东省新兴中药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善经济欠发达地区地市中职学校办学条件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高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顺德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专业群建设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顺德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扩招奖补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顺德职业技术学院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市顺德区郑敬诒职业技术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批参与“</w:t>
            </w:r>
            <w:r>
              <w:rPr>
                <w:rFonts w:eastAsia="仿宋_GB2312" w:cs="仿宋_GB2312" w:ascii="仿宋_GB2312" w:hAnsi="仿宋_GB2312"/>
              </w:rPr>
              <w:t>1+X</w:t>
            </w:r>
            <w:r>
              <w:rPr>
                <w:rFonts w:ascii="仿宋_GB2312" w:hAnsi="仿宋_GB2312" w:cs="仿宋_GB2312" w:eastAsia="仿宋_GB2312"/>
              </w:rPr>
              <w:t>证书”试点中职学校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市顺德区梁銶琚职业技术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院校教师素质提高计划部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市顺德区梁銶琚职业技术学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