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3-00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韶关市自然灾害生活救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3-00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河源市自然灾害生活救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3-00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梅州市自然灾害生活救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3-00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</w:t>
      </w:r>
      <w:r>
        <w:rPr/>
        <w:t>阳江市自然灾害生活救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3-00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茂名市自然灾害生活救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3-00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清远市自然灾害生活救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3-00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潮州市自然灾害生活救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3-00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南雄市自然灾害生活救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3-00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仁化县自然灾害生活救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3-00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翁源县自然灾害生活救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3-00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龙川县自然灾害生活救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3-00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紫金县自然灾害生活救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3-00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连平县自然灾害生活救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3-00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兴宁市自然灾害生活救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丰顺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3-00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丰顺县自然灾害生活救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3-00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五华县自然灾害生活救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3-00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陆丰市自然灾害生活救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3-00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阳春市自然灾害生活救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3-00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雷州市自然灾害生活救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3-00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廉江市自然灾害生活救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徐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3-00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徐闻县自然灾害生活救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3-00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高州市自然灾害生活救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3-00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英德市自然灾害生活救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山壮族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3-00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连山壮族瑶族自治县自然灾害生活救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3-00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饶平县自然灾害生活救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3-00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罗定市自然灾害生活救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4-2019-XMZC-0009-03-00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新兴县自然灾害生活救助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