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del w:id="0" w:author="杨瑞" w:date="2019-12-06T09:04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delText>3</w:delText>
        </w:r>
      </w:del>
      <w:ins w:id="1" w:author="杨瑞" w:date="2019-12-06T09:04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ins w:id="2" w:author="姜浩" w:date="2019-12-17T14:24:00Z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</w:rPr>
        <w:t>年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灾害防治及应急管理专项资金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森林防火及航空消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ns w:id="5" w:author="姜浩" w:date="2019-12-17T14:24:00Z"/>
        </w:rPr>
      </w:pPr>
      <w:ins w:id="3" w:author="姜浩" w:date="2019-12-17T14:2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任务清单</w:t>
        </w:r>
      </w:ins>
      <w:ins w:id="4" w:author="姜浩" w:date="2019-12-17T14:2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/>
          </w:rPr>
          <w:t>和绩效目标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5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990"/>
        <w:gridCol w:w="1500"/>
        <w:gridCol w:w="1474"/>
        <w:gridCol w:w="3071"/>
        <w:gridCol w:w="975"/>
        <w:gridCol w:w="1324"/>
        <w:gridCol w:w="1035"/>
        <w:gridCol w:w="3105"/>
        <w:gridCol w:w="1200"/>
      </w:tblGrid>
      <w:tr>
        <w:trPr>
          <w:tblHeader w:val="true"/>
          <w:trHeight w:val="12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事权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任务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要求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合计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（约束性任务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性任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9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汕头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运兵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河源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远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清远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连州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伍营房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连州市专业森林消防应急救援队伍营房基础设施建设建设面积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平方米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功能实现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利用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火灾处置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揭阳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茂名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白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救灾应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防火及航空消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白区购置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森林防火指挥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运兵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风力灭火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阻燃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约束性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火灾处置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森林火灾受害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9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del w:id="8" w:author="姜浩" w:date="2019-12-17T14:24:00Z"/>
        </w:rPr>
      </w:pPr>
      <w:del w:id="6" w:author="姜浩" w:date="2019-12-17T14:2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delText>任务清单</w:delText>
        </w:r>
      </w:del>
      <w:del w:id="7" w:author="姜浩" w:date="2019-12-17T14:24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/>
          </w:rPr>
          <w:delText>和绩效目标</w:delText>
        </w:r>
      </w:del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0"/>
          <w:szCs w:val="20"/>
          <w:lang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正文文本 New"/>
    <w:basedOn w:val="New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浩</cp:lastModifiedBy>
  <cp:lastPrinted>2019-11-25T12:20:00Z</cp:lastPrinted>
  <dcterms:modified xsi:type="dcterms:W3CDTF">2019-12-17T06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ribbonExt">
    <vt:lpwstr>{"WPSExtOfficeTab":{"OnGetEnabled":false,"OnGetVisible":false}}</vt:lpwstr>
  </property>
</Properties>
</file>