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del w:id="0" w:author="杨瑞" w:date="2019-12-06T08:59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delText>2</w:delText>
        </w:r>
      </w:del>
      <w:ins w:id="1" w:author="杨瑞" w:date="2019-12-06T08:59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3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  <w:ins w:id="2" w:author="姜浩" w:date="2019-12-17T14:27:00Z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4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4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4"/>
          <w:sz w:val="44"/>
          <w:szCs w:val="44"/>
        </w:rPr>
        <w:t>年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4"/>
          <w:sz w:val="44"/>
          <w:szCs w:val="44"/>
          <w:lang w:eastAsia="zh-CN"/>
        </w:rPr>
        <w:t>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灾害防治及应急管理专项资金（安全生产应急救援体系建设）任务清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和绩效目标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tbl>
      <w:tblPr>
        <w:tblW w:w="142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885"/>
        <w:gridCol w:w="1305"/>
        <w:gridCol w:w="1410"/>
        <w:gridCol w:w="3675"/>
        <w:gridCol w:w="870"/>
        <w:gridCol w:w="1065"/>
        <w:gridCol w:w="1035"/>
        <w:gridCol w:w="1905"/>
        <w:gridCol w:w="1706"/>
      </w:tblGrid>
      <w:tr>
        <w:trPr>
          <w:trHeight w:val="1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事权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任务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要求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合计（万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性质（约束性任务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性任务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131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河源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应急救援体系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：应急救援物资装备采购一批（包括起重叉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、救生抛投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、多模复合生命探测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、自主组网通讯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、全站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程计量拔款及时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；应急救援平均响应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5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韶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全生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应急救援体系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救护队运动场设备设施建设（塑胶跑道长度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面积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；运动场周边绿化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基地应急设备定制软件升级（华彩涂料城系统平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、电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、交换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、电动遥控高清幕布、相机等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del w:id="3" w:author="姜浩" w:date="2019-12-05T10:55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</w:delText>
              </w:r>
            </w:del>
            <w:ins w:id="4" w:author="姜浩" w:date="2019-12-05T10:55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</w:t>
              </w:r>
            </w:ins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计量拔款及时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；应急救援平均响应及时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茂名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全生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全生产应急救援体系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救援基地消防建设（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消防水罐及其配套设施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危险化学品事故应急救援专用装备、设施等物资采购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进度达标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工程计量拨款及时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物资配置完成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清远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全生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全生产应急救援体系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购置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字移动无线音频传输系统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下侦测机器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冲锋舟、皮划艇、橡皮艇各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艘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程计量拔款及时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；应急救援平均响应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应急救援体系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抢险救援装备一批（头盔、鞋子、手套、救生装备、衣服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岳消防摩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域摩托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锋舟、橡皮艇（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艘）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计量拔款及时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应急救援平均响应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潮州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应急救援体系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救援装备（应急抢修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应急抢维修工器具、堵漏钢管备件和易耗品等应急救援装备等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计量拔款及时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应急救援平均响应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姜浩</cp:lastModifiedBy>
  <dcterms:modified xsi:type="dcterms:W3CDTF">2019-12-17T06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  <property fmtid="{D5CDD505-2E9C-101B-9397-08002B2CF9AE}" pid="3" name="ribbonExt">
    <vt:lpwstr>{"WPSExtOfficeTab":{"OnGetEnabled":false,"OnGetVisible":false}}</vt:lpwstr>
  </property>
</Properties>
</file>