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义务教育薄弱环节改善与能力提升补助资金分配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7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9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仲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大亚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开发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高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滨海新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大旺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空港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蓝城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0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华侨管理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（红海湾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6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义务教育薄弱环节改善与能力提升中央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1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