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世行贷款项目</w:t>
      </w:r>
      <w:r>
        <w:rPr/>
        <w:t>2019</w:t>
      </w:r>
      <w:r>
        <w:rPr/>
        <w:t>年省级配套资金（第三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2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世行贷款“班班通”教学平台项目学校教师应用培训经费（广东德诚科教有限公司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2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世行贷款“班班通”教学平台项目学校教师应用培训经费（广州市协同教育科学技术研究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1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世行贷款“班班通”教学平台项目学校教师应用培训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20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世行贷款村小、教学点教师全科教学能力提升培训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20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世行贷款村小、教学点教师全科教学能力提升培训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20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世行贷款村小、教学点教师全科教学能力提升培训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2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世行贷款村小、教学点教师全科教学能力提升培训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19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世行贷款“班班通”教学平台项目学校教师应用培训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2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世行贷款“班班通”教学平台项目学校教师应用培训经费（东莞理工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2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世行贷款村小、教学点教师全科教学能力提升培训经费（东莞理工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