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19</w:t>
      </w:r>
      <w:r>
        <w:rPr/>
        <w:t>年森林保险中央财政保费补贴资金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3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3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林业局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林业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08-01-00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森林保险中央财政保费补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803 </w:t>
      </w:r>
      <w:r>
        <w:rPr/>
        <w:t>农业保险保费补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自主还款帐套用单位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1,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财政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08-01-00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森林保险中央财政保费补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财政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08-01-00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森林保险中央财政保费补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财政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08-01-00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森林保险中央财政保费补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4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4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财政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08-01-00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森林保险中央财政保费补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8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8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财政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08-01-00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森林保险中央财政保费补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8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8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财政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08-01-00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森林保险中央财政保费补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4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4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财政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08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森林保险中央财政保费补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财政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08-01-00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森林保险中央财政保费补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3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3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财政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08-01-00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森林保险中央财政保费补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5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5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财政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908-01-00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森林保险中央财政保费补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