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高质量发展专项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动邮政业创新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递业寄递渠道安全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基本公共服务均等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