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促进经济高质量发展专项资金（第三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市场监管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市场监督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0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六届广东专利奖奖金（转拨华南理工大学、中山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特种设备检测研究院珠海检测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0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六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0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六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0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六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科技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现代农业装备研究所（广东省内燃机质量监督检验站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0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六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农科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蚕业与农产品加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0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六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其他预算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国科学院广州能源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0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六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0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六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0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六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0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六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0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六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0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六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0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六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0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六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0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六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0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六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0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六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0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六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0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六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0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六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0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六届广东专利奖奖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