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提前下达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中小学校舍安全保障长效机制补助资金安排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30,9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71,6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,0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珠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荔湾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荔湾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白云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4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黄埔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黄埔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花都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6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番禺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9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番禺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沙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从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6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从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增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香洲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香洲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金湾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斗门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斗门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1,0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金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金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7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澄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澄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濠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0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6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5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禅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三水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三水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,0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浈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武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武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曲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5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乐昌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乐昌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始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5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源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4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6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和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县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平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平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蕉岭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,7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4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3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7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门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4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5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5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,6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蓬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会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台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8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台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开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9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鹤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鹤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恩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6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6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东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2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0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1,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赤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赤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霞山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9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麻章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麻章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坡头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吴川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6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吴川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遂溪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8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6,7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5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7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信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电白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电白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6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端州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5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端州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鼎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四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5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四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要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8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,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7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9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冈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5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山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5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山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湘桥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5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湘桥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安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,6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5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榕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榕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东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6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5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郁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安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安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9,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顺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6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8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6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6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6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0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8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6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7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4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8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8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3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4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,9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5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6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2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义务教育中小学校舍维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