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水污染防治、农村环境整治资金提前下达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水污染防治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环境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环境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环境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水污染防治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水污染防治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水污染防治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环境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环境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水污染防治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环境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水污染防治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环境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