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业生产发展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汕头市澄海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韶关市武江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韶关市曲江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韶关市乐昌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韶关市新丰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韶关市始兴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韶关市浈江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惠州市龙门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江门市恩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江门市开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江门市台山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阳江市阳东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阳江市江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阳江市阳西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湛江市坡头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湛江市麻章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茂名市电白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茂名市茂南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肇庆市高要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肇庆市四会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清远市连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清远市清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清远市清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清远市阳山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清远市佛冈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潮州市潮安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潮州市湘桥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揭阳市揭东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云浮市云安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云浮市云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（云浮市郁南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（“一村一品、一镇一业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