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内地民族班（学生）省级补助资金提前下达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其他事业发展性支出（内地民族班省级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