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前教育家庭经济困难幼儿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8,342,9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2,998,5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5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4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5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3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0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7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11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98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7,91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0,49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6,90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8,8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4,4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7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9,3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7,8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6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4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经济技术开发区（高栏港经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（国家）高新技术产业开发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经济技术开发区（高栏港经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（国家）高新技术产业开发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1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08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5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6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63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5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9,4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9,0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72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4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1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7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1,82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0,9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8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9,10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8,8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1,3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8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6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3,9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5,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4,2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13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8,5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7,77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9,5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0,4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1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8,1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2,0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2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7,2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3,4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6,6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7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仲恺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7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1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仲恺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3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38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大亚湾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3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1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大亚湾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3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4,5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1,3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12,87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7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3,8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8,6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4,3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7,7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74,63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8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68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51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7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7,6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2,79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48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,15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,96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0,8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,45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7,0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36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6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高新技术产业开发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9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海陵岛经济开发试验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5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3,4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6,5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高新技术产业开发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5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海陵岛经济开发试验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4,35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7,50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6,5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9,33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8,16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7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3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开发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5,81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开发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3,38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9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9,9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南三岛滨海旅游示范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1,21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南三岛滨海旅游示范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5,58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4,4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0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5,70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55,2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73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4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7,5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6,5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29,28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港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8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港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3,1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8,80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52,29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滨海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7,4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滨海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1,5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3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1,9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3,52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5,27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8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5,0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高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0,76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市高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8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9,08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4,12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4,57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65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7,10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2,39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6,2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1,2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2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4,7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5,7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4,2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9,13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4,21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0,9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凤泉湖高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9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4,64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凤泉湖高新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,27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9,25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枫溪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3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枫溪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6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19,5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空港经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9,99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74,46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空港经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9,90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94,83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蓝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1,17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75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3,74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蓝城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6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55,0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4,9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71,7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7,48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8,56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5,63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6,71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344,35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98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61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7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7,3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4,21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8,9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40,14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5,4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14,5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75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2,24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4,8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27,11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华侨管理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8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5,43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华侨管理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11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0,46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红海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12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1,1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市红海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88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2,8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1,96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7,43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2,41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09,93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9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3,47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7,92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6,81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60,58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2,93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10,31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7,3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2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2,72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5,27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,6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6,0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6,19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5,80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1,823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2,527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6,96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3,04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8,89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8,605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4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3,20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南山华侨管理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5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9,398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南山华侨管理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4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15,902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5,071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57,279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6,706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前教育家庭经济困难儿童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6,594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