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专项彩票公益金支持广东社会公益事业发展资金预算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14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5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2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60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3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5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专项彩票公益金支持社会公益事业发展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99 </w:t>
            </w:r>
            <w:r>
              <w:rPr>
                <w:rFonts w:ascii="仿宋_GB2312" w:hAnsi="仿宋_GB2312" w:cs="仿宋_GB2312" w:eastAsia="仿宋_GB2312"/>
              </w:rPr>
              <w:t>用于其他社会公益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8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