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部分中央城镇保障性安居工程补助资金预算提前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38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9,16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4,08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4,08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2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8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80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5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4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1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17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0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09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7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0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0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58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9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1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9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3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部分中央财政城镇保障性安居工程专项资金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