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-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年高校毕业生到农村从教上岗退费资金安排方案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5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福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宝安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8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4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5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0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8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9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6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4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5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7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1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2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16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6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4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01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9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7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3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8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5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6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97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高校毕业生到农村从教上岗退费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5 </w:t>
            </w:r>
            <w:r>
              <w:rPr>
                <w:rFonts w:ascii="仿宋_GB2312" w:hAnsi="仿宋_GB2312" w:cs="仿宋_GB2312" w:eastAsia="仿宋_GB2312"/>
              </w:rPr>
              <w:t>教育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