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特殊教育中央补助资金预算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恩平、开平、台山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特殊教育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