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19</w:t>
      </w:r>
      <w:r>
        <w:rPr/>
        <w:t>年省科技创新战略专项资金（粤港澳联合实验室等）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370,2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170,2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大</w:t>
      </w:r>
      <w:r>
        <w:rPr/>
        <w:t>-</w:t>
      </w:r>
      <w:r>
        <w:rPr/>
        <w:t>隆平发展生物育种联合研发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离散制造智能化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融合多目标进化计算和深度神经网络的机器人设计自动化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感染性疾病精准诊断与治疗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</w:t>
      </w:r>
      <w:r>
        <w:rPr/>
        <w:t>-</w:t>
      </w:r>
      <w:r>
        <w:rPr/>
        <w:t>科摩罗疟疾防治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医药国际科技合作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70,2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粤港澳科技合作领域项目（省实验室与粤港澳大湾区国际科技创新中心建设）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现代食品新型加工与智能控制国际联合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人工智能与数字制造国际产业技术创新联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澳空气质量科学与管理广东国际联合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油料生物炼制与营养安全国际联合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媒介生物防控国际合作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光电磁功能材料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环境科学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大湾区环境污染过程与控制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粤港澳科技合作领域项目</w:t>
      </w:r>
      <w:r>
        <w:rPr/>
        <w:t>(</w:t>
      </w:r>
      <w:r>
        <w:rPr/>
        <w:t>基础与应用基础研究基金）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粤港澳科技合作领域项目（省实验室与粤港澳大湾区国际科技创新中心建设）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粤港澳科技合作领域项目</w:t>
      </w:r>
      <w:r>
        <w:rPr/>
        <w:t>(</w:t>
      </w:r>
      <w:r>
        <w:rPr/>
        <w:t>基础与应用基础研究基金）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2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2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慢性肾病免疫与遗传研究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瓜类蔬菜国际产业技术创新联盟培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食用菌国际产业技术创新联盟培育——食用菌精深加工产业技术国际合作研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粤港澳科技合作领域项目（省实验室与粤港澳大湾区国际科技创新中心建设）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质谱仪器研制及应用研究国际联合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传染病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粤港澳科技合作领域项目（省实验室与粤港澳大湾区国际科技创新中心建设）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骨科转化医学研究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新型能源材料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人机智能协同系统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粤港澳科技合作领域项目（省实验室与粤港澳大湾区国际科技创新中心建设）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5-1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智能电视实时视频购物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中子散射科学技术联合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