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重新安排教育资金情况一览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1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实验中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8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实验中学高中综合教学大楼项目建设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4 </w:t>
      </w:r>
      <w:r>
        <w:rPr/>
        <w:t>高中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1001 </w:t>
      </w:r>
      <w:r>
        <w:rPr/>
        <w:t>房屋建筑物购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601 </w:t>
      </w:r>
      <w:r>
        <w:rPr/>
        <w:t>资本性支出（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01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01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19-XMZC-158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应用技术学院（筹）建设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01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,019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