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调整下达重点流域水污染防治中央基建投资预算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安排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回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57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下达重点流域水污染防治中央基建投资预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2 </w:t>
      </w:r>
      <w:r>
        <w:rPr/>
        <w:t>水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19-XMZC-148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回</w:t>
      </w:r>
      <w:r>
        <w:rPr/>
        <w:t>2017</w:t>
      </w:r>
      <w:r>
        <w:rPr/>
        <w:t>年重点流域水污染防治中央基建投资预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302 </w:t>
      </w:r>
      <w:r>
        <w:rPr/>
        <w:t>水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