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5"/>
        <w:gridCol w:w="1410"/>
        <w:gridCol w:w="1515"/>
        <w:gridCol w:w="2251"/>
        <w:gridCol w:w="1289"/>
        <w:gridCol w:w="1106"/>
      </w:tblGrid>
      <w:tr>
        <w:trPr>
          <w:trHeight w:val="500" w:hRule="atLeast"/>
        </w:trPr>
        <w:tc>
          <w:tcPr>
            <w:tcW w:w="9626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6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绩效目标表</w:t>
            </w:r>
          </w:p>
        </w:tc>
      </w:tr>
      <w:tr>
        <w:trPr>
          <w:trHeight w:val="500" w:hRule="atLeast"/>
        </w:trPr>
        <w:tc>
          <w:tcPr>
            <w:tcW w:w="96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）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大三防补助经费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应急管理厅</w:t>
            </w:r>
          </w:p>
        </w:tc>
      </w:tr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金额（万元）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</w:t>
            </w:r>
          </w:p>
        </w:tc>
      </w:tr>
      <w:tr>
        <w:trPr>
          <w:trHeight w:val="100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建类项目□   经济发展类项目□   科研类项目□   民生类项目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R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类项目□   公共安全类项目□   其他项目□</w:t>
            </w:r>
          </w:p>
        </w:tc>
      </w:tr>
      <w:tr>
        <w:trPr>
          <w:trHeight w:val="50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转性支出□  事业发展性支出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50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次性项目□  经常性项目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1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于水毁设施应急修复的人工、物料、设备租用、台班费等；支持多灾易灾欠发达地区开展三防应急修复。</w:t>
            </w:r>
          </w:p>
        </w:tc>
      </w:tr>
      <w:tr>
        <w:trPr>
          <w:trHeight w:val="50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复被冲毁应急道路和疏浚淤塞河道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急修复滑坡山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确保不发生次生衍生灾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金使用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效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恢复抢险通道正常能力，受灾乡村内涝消除，滑坡点山泥清理完毕，裸露山体得到加固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灾人员对应急修复工作的满意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47</cp:lastModifiedBy>
  <dcterms:modified xsi:type="dcterms:W3CDTF">2019-10-12T02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