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农村“厕所革命”中央财政奖补资金安排情况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7,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7,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2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“厕所革命”整村推进财政奖补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 </w:t>
      </w:r>
      <w:r>
        <w:rPr/>
        <w:t>农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2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2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2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“厕所革命”整村推进财政奖补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 </w:t>
      </w:r>
      <w:r>
        <w:rPr/>
        <w:t>农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2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2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2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“厕所革命”整村推进财政奖补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 </w:t>
      </w:r>
      <w:r>
        <w:rPr/>
        <w:t>农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2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2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2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“厕所革命”整村推进财政奖补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 </w:t>
      </w:r>
      <w:r>
        <w:rPr/>
        <w:t>农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2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2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2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“厕所革命”整村推进财政奖补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 </w:t>
      </w:r>
      <w:r>
        <w:rPr/>
        <w:t>农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2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2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2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“厕所革命”整村推进财政奖补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 </w:t>
      </w:r>
      <w:r>
        <w:rPr/>
        <w:t>农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2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2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2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“厕所革命”整村推进财政奖补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 </w:t>
      </w:r>
      <w:r>
        <w:rPr/>
        <w:t>农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2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2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2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“厕所革命”整村推进财政奖补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 </w:t>
      </w:r>
      <w:r>
        <w:rPr/>
        <w:t>农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2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2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2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“厕所革命”整村推进财政奖补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 </w:t>
      </w:r>
      <w:r>
        <w:rPr/>
        <w:t>农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2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2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2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农村“厕所革命”整村推进财政奖补专项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 </w:t>
      </w:r>
      <w:r>
        <w:rPr/>
        <w:t>农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2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724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