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省级教育发展专项资金</w:t>
      </w:r>
      <w:r>
        <w:rPr/>
        <w:t>(</w:t>
      </w:r>
      <w:r>
        <w:rPr/>
        <w:t>教育政务管理</w:t>
      </w:r>
      <w:r>
        <w:rPr/>
        <w:t>)</w:t>
      </w:r>
      <w:r>
        <w:rPr/>
        <w:t>第二批资金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3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-</w:t>
      </w:r>
      <w:r>
        <w:rPr/>
        <w:t>教育救灾、维修、应急等支出（省培英职业学校临时安置校区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1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1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-</w:t>
      </w:r>
      <w:r>
        <w:rPr/>
        <w:t>教育救灾、维修、应急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1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1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