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19</w:t>
      </w:r>
      <w:r>
        <w:rPr/>
        <w:t>年民航发展基金转移支付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5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7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7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机场管理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白云国际机场扩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6901 </w:t>
      </w:r>
      <w:r>
        <w:rPr/>
        <w:t>民航机场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6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6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机场管理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机场扩容扩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6901 </w:t>
      </w:r>
      <w:r>
        <w:rPr/>
        <w:t>民航机场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机场管理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潮汕机场跑道延长及站坪扩建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6901 </w:t>
      </w:r>
      <w:r>
        <w:rPr/>
        <w:t>民航机场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8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8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机场管理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机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6901 </w:t>
      </w:r>
      <w:r>
        <w:rPr/>
        <w:t>民航机场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8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8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珠海机场设施设备更新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6901 </w:t>
      </w:r>
      <w:r>
        <w:rPr/>
        <w:t>民航机场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机场值机岛及行李处理系统修复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6901 </w:t>
      </w:r>
      <w:r>
        <w:rPr/>
        <w:t>民航机场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