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</w:t>
      </w:r>
      <w:r>
        <w:rPr/>
        <w:t>2019</w:t>
      </w:r>
      <w:r>
        <w:rPr/>
        <w:t>年省科技创新战略专项资金（重大科技专项结转类第二批和自然科学基金结转类）计划安排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7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科技创新战略专项资金（自然科学基金结转类）项目（南方医科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科技创新战略专项资金（自然科学基金结转类）项目（华南农业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科技创新战略专项资金（自然科学基金结转类）项目（华南师范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科技创新战略专项资金（自然科学基金结转类）项目（广东工业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海洋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科技创新战略专项资金（自然科学基金结转类）项目（广东海洋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科技创新战略专项资金（自然科学基金结转类）项目（广东医科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科技创新战略专项资金（自然科学基金结转类）项目（广州中医药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科学技术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科技创新战略专项资金（自然科学基金结转类）项目（中山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科技创新战略专项资金（自然科学基金结转类）项目（华南理工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科技创新战略专项资金（自然科学基金结转类）项目（暨南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科技创新战略专项资金（自然科学基金结转类）项目（中国科学院华南植物园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科技创新战略专项资金（自然科学基金结转类）项目（中国科学院广州能源研究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科技创新战略专项资金（自然科学基金结转类）项目（中国科学院广州生物医药与健康研究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科技创新战略专项资金（自然科学基金结转类）项目（中国科学院南海海洋研究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科技创新战略专项资金（自然科学基金结转类）项目（中国科学院广州地球化学研究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科学技术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科技创新战略专项资金（自然科学基金结转类）项目（中国人民解放军南部战区总医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农科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农业科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科技创新战略专项资金（自然科学基金结转类）项目（广东省农业科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科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生态环境技术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科技创新战略专项资金（自然科学基金结转类）项目（广东省生态环境技术研究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微生物研究所（广东省微生物分析检测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科技创新战略专项资金（自然科学基金结转类）项目（广东省微生物研究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科技创新战略专项资金（自然科学基金结转类）项目（广州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科技创新战略专项资金（重大科技专项结转类）第二批项目（广州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科技创新战略专项资金（自然科学基金结转类）项目（深圳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科技创新战略专项资金（重大科技专项结转类）第二批项目（深圳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科技创新战略专项资金（重大科技专项结转类）第二批项目（珠海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科技创新战略专项资金（自然科学基金结转类）项目（佛山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科技创新战略专项资金（重大科技专项结转类）第二批项目（佛山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科技创新战略专项资金（重大科技专项结转类）第二批项目（惠州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科技创新战略专项资金（自然科学基金结转类）项目（东莞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203 </w:t>
      </w:r>
      <w:r>
        <w:rPr/>
        <w:t>自然科学基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科技创新战略专项资金（重大科技专项结转类）第二批项目（东莞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科技创新战略专项资金（重大科技专项结转类）第二批项目（中山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省科技创新战略专项资金（重大科技专项结转类）第二批项目（江门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