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旅游发展基金补助地方资金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旅游发展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904 </w:t>
      </w:r>
      <w:r>
        <w:rPr/>
        <w:t>地方旅游开发项目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旅游发展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904 </w:t>
      </w:r>
      <w:r>
        <w:rPr/>
        <w:t>地方旅游开发项目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