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义务教育免费教科书中央追加资金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装备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乡义务教育免费教科书补助经费（中央追加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3 </w:t>
      </w:r>
      <w:r>
        <w:rPr/>
        <w:t>初中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99 </w:t>
      </w:r>
      <w:r>
        <w:rPr/>
        <w:t>其他对个人和家庭的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99 </w:t>
      </w:r>
      <w:r>
        <w:rPr/>
        <w:t>其他对个人和家庭的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