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节能减排补助资金（第一批）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423,2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423,2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423,2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73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73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73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9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9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9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8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8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8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95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95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95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9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9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9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3,3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3,3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3,3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