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生态保护支撑体系专项中央基建投资预算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韶关南片森林重点火险区综合治理三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韶关南片森林重点火险区综合治理三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韶关南片森林重点火险区综合治理三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阳江片森林火灾高风险区综合治理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原中央苏区潮州片森林火灾高风险区综合治理工程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韶关南片森林重点火险区综合治理三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韶关南片森林重点火险区综合治理三期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阳江片森林火灾高风险区综合治理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原中央苏区潮州片森林火灾高风险区综合治理工程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99 </w:t>
      </w:r>
      <w:r>
        <w:rPr/>
        <w:t>其他林业和草原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