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第二批</w:t>
      </w:r>
      <w:r>
        <w:rPr/>
        <w:t>2019</w:t>
      </w:r>
      <w:r>
        <w:rPr/>
        <w:t>年现代职业教育质量提升计划专项资金情况表（高职部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共产主义青年团广东省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青年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7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建设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建设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建设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交通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贸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程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松山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松山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体育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环境保护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文艺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女子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女子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女子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财政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广东财贸职业学院建设资金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共广东省委党校（广东行政学院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行政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司法警官职业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司法警官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7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“</w:t>
      </w:r>
      <w:r>
        <w:rPr/>
        <w:t>学历证书</w:t>
      </w:r>
      <w:r>
        <w:rPr/>
        <w:t>+</w:t>
      </w:r>
      <w:r>
        <w:rPr/>
        <w:t>职业技能等级证书”试点资金（高职）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水平专业群建设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现代职业教育质量提升计划专项资金</w:t>
      </w:r>
      <w:r>
        <w:rPr/>
        <w:t>(</w:t>
      </w:r>
      <w:r>
        <w:rPr/>
        <w:t>第二批</w:t>
      </w:r>
      <w:r>
        <w:rPr/>
        <w:t>)(</w:t>
      </w:r>
      <w:r>
        <w:rPr/>
        <w:t>高职扩招奖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