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优秀青年科研人才国际培养计划资金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广东省公安司法管理干部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</w:t>
      </w:r>
      <w:r>
        <w:rPr/>
        <w:t>（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</w:t>
      </w:r>
      <w:r>
        <w:rPr/>
        <w:t>（华南理工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</w:t>
      </w:r>
      <w:r>
        <w:rPr/>
        <w:t>（暨南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</w:t>
      </w:r>
      <w:r>
        <w:rPr/>
        <w:t>（广州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</w:t>
      </w:r>
      <w:r>
        <w:rPr/>
        <w:t>（广州医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</w:t>
      </w:r>
      <w:r>
        <w:rPr/>
        <w:t>（广州航海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</w:t>
      </w:r>
      <w:r>
        <w:rPr/>
        <w:t>（深圳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</w:t>
      </w:r>
      <w:r>
        <w:rPr/>
        <w:t>（南方科技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科技创新战略专项资金</w:t>
      </w:r>
      <w:r>
        <w:rPr/>
        <w:t>(</w:t>
      </w:r>
      <w:r>
        <w:rPr/>
        <w:t>培养青年人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699 </w:t>
      </w:r>
      <w:r>
        <w:rPr/>
        <w:t>其他社会科学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